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7</w:t>
      </w:r>
    </w:p>
    <w:p>
      <w:pPr>
        <w:pStyle w:val="Normal"/>
        <w:ind w:firstLine="160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湖南中医药大学科技档案目录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523"/>
        <w:gridCol w:w="1677"/>
        <w:gridCol w:w="1487"/>
        <w:gridCol w:w="1745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〇二三届硕士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士境外毕业生科技档案</w:t>
            </w:r>
          </w:p>
        </w:tc>
      </w:tr>
      <w:tr>
        <w:trPr>
          <w:trHeight w:val="50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文件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籍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题申请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题论证情况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献综述评分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题报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生培养计划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答辩申请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位信息填报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位申请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生登记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评阅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填主席名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答辩会记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填秘书名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答辩表决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填秘书名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答辩提问用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填秘书名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绩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教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港澳台办公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授予学位通知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教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港澳台办公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14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21-01-21T11:30:00Z</cp:lastPrinted>
  <dcterms:modified xsi:type="dcterms:W3CDTF">2023-05-06T07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4A58430BA49CBA5728EB81AA23D8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